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 xml:space="preserve"> </w:t>
      </w:r>
      <w:r>
        <w:rPr/>
        <w:drawing>
          <wp:inline distT="0" distB="0" distL="0" distR="0">
            <wp:extent cx="194754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0"/>
          <w:szCs w:val="40"/>
        </w:rPr>
        <w:t xml:space="preserve">       </w:t>
      </w:r>
      <w:r>
        <w:rPr/>
        <w:drawing>
          <wp:inline distT="0" distB="0" distL="0" distR="0">
            <wp:extent cx="2863215" cy="191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          </w:t>
      </w:r>
      <w:r>
        <w:rPr>
          <w:sz w:val="32"/>
          <w:szCs w:val="32"/>
        </w:rPr>
        <w:t>Lions Club Östra Göi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Kom med och fira Nationaldagen i Broby Hembygdspar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i uppmanar föreningar och organisationer att deltaga i firandet </w:t>
      </w:r>
    </w:p>
    <w:p>
      <w:pPr>
        <w:pStyle w:val="Normal"/>
        <w:rPr/>
      </w:pPr>
      <w:r>
        <w:rPr>
          <w:sz w:val="32"/>
          <w:szCs w:val="32"/>
        </w:rPr>
        <w:t xml:space="preserve">av Nationaldagen den 6 juni 2018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 gärna med föreningsstandar eller klubbflagg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Kl 16.15  Samling utanför Lindgården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6.20  Kort konsert av Musikkår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Kl 16.40  Avmarsch i kortege genom samhället me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Hemvärnets Musikkår i spetsen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6.55  Ankomst till Hembygdspark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l 17.00  Officiellt program. Flaggan hissas, högtidstal, musik, så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utdelning av ungdomsstipendium och Pantamera stipendi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till ungdomsföreninga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Musikkåren spelar mellan programpunkterna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Väl mött under blågul fana till trivsam underhållning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46:00Z</dcterms:created>
  <dc:creator>Uno Johansson</dc:creator>
  <dc:description/>
  <cp:keywords/>
  <dc:language>en-US</dc:language>
  <cp:lastModifiedBy>SS Delfin</cp:lastModifiedBy>
  <cp:lastPrinted>2018-05-07T09:11:00Z</cp:lastPrinted>
  <dcterms:modified xsi:type="dcterms:W3CDTF">2018-05-23T19:48:00Z</dcterms:modified>
  <cp:revision>3</cp:revision>
  <dc:subject/>
  <dc:title>Lions Club Östra Göinge</dc:title>
</cp:coreProperties>
</file>